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自治区人民政府机关事务管理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职能及构成情况说明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治区人民政府机关事务管理局职能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自治区政府办公区及办公区公用设施的规划、建设和管理工作，并承担其供水、供电、供暖、绿化、卫生等后勤事务工作；负责自治区政府办公大楼的物业管理工作。负责办公厅系统公务用车的管理工作及办公用品的供应工作。负责自治区人民政府授权管理的国有资产及产权、产籍管理工作；负责自治区人民政府在外房地产的产权、产籍管理工作；编制建设用地计划。负责管理、调整自治区领导住宅及其他职工住宅；负责统建、分配、调整省厅级领导干部住宅；承担所管住宅的房改工作和成片住宅的物业管理工作，管理住房基金和住房公积金。承担自治区政府大型会议及重大活动的后勤保障工作。负责自治区本级公共机构节能监督管理和节能宣传、能耗统计及自治区政府办公区节能技术改造工作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构构成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政府机关事务管理局内设办公室、财务处、房产管理处、服务处、保卫处、节能处和机关党委。所属正处级事业单位：自治区政府机关服务中心、泾河源山庄管理处、宁夏人民会堂；科级事业单位：自治区政府机关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3:00Z</dcterms:created>
  <dc:creator>微软用户</dc:creator>
  <dc:description/>
  <dc:language>en-US</dc:language>
  <cp:lastModifiedBy>随风去</cp:lastModifiedBy>
  <cp:lastPrinted>2014-09-23T16:14:00Z</cp:lastPrinted>
  <dcterms:modified xsi:type="dcterms:W3CDTF">2023-03-21T08:37:05Z</dcterms:modified>
  <cp:revision>13</cp:revision>
  <dc:subject/>
  <dc:title>自治区人民政府机关事务管理局职能及构成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8B624817490E8155E5B41A6DDEA0</vt:lpwstr>
  </property>
  <property fmtid="{D5CDD505-2E9C-101B-9397-08002B2CF9AE}" pid="3" name="KSOProductBuildVer">
    <vt:lpwstr>2052-11.1.0.13703</vt:lpwstr>
  </property>
</Properties>
</file>